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Wappingers Central School Distric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cial Studies Depart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 Syllabu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28"/>
      </w:tblGrid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FRICAN STUDIES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785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lf-Year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-12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teacher-created final exam, term paper or culminating project will be included and counted as 20% of the final course average.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book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rious Assigned Readings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as of Study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is is general survey course designed to provide students with an overview of African history, culture, politics, people, and society.  The course is taught at a college level with high expectations.  There is a focus on historiography, philosophical debate, and a broad array of intellectual discourse.  These themes are designed to provide students with a meaningful and comprehensive understanding of Afric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African Geograph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Early Civilization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>West Afric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>Kingdom of Kongo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>Swahili Coas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>Central Afr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The Slave Trade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Cs/>
              </w:rPr>
              <w:t>Atlantic, African, and Indian Ocean Tra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Imperialism/Colonialis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Modern Afr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Them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>Trade, Conflict, State formation, Gender, Class, Power, Economic structures, Age grades, Political organization. HIV/AIDS.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 a complete review of the NYS Social Studies Learning Standards, se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ttp://www.emsc.nysed.gov/ciai/socst/pub/sslearn.pdf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080" w:footer="720" w:bottom="776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080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21:00Z</dcterms:created>
  <dc:creator>J. DiDonato</dc:creator>
  <dc:description/>
  <cp:keywords/>
  <dc:language>en-US</dc:language>
  <cp:lastModifiedBy>J. DiDonato</cp:lastModifiedBy>
  <dcterms:modified xsi:type="dcterms:W3CDTF">2007-04-03T19:23:00Z</dcterms:modified>
  <cp:revision>1</cp:revision>
  <dc:subject/>
  <dc:title>Course Syllabus</dc:title>
</cp:coreProperties>
</file>